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זו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ירי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פ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זונא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מל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רי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רי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ז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א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נ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כ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כ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ס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ק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רוק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כשי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יט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D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ד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ט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D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כ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ט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D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ויטמ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וי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DHA</w:t>
      </w:r>
      <w:r>
        <w:rPr>
          <w:rFonts w:cs="David"/>
          <w:b/>
          <w:bCs/>
          <w:sz w:val="28"/>
          <w:szCs w:val="28"/>
          <w:rtl w:val="true"/>
        </w:rPr>
        <w:t xml:space="preserve">): </w:t>
      </w:r>
      <w:r>
        <w:rPr>
          <w:rFonts w:cs="David"/>
          <w:rtl w:val="true"/>
        </w:rPr>
        <w:t>אומג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ג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ל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כש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טמ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ט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A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טמ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ו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B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B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יט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אוקסי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ב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ב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חמימ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ל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י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מימ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מ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מנ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ט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גור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ג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יו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פ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ש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/>
      </w:pPr>
      <w:r>
        <w:rPr>
          <w:rFonts w:cs="David"/>
          <w:rtl w:val="true"/>
        </w:rPr>
        <w:t>צד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ב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ס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</w:rPr>
        <w:t>well done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מי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ירמ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ס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פ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ש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קסופלזמו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ז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א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יון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ק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יון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.5-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2.5-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-1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ind w:left="368" w:right="0" w:hanging="28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8" w:right="0" w:hanging="28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ז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י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ת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עציר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84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ז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קה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84" w:right="0" w:hanging="0"/>
        <w:jc w:val="left"/>
        <w:rPr/>
      </w:pPr>
      <w:r>
        <w:rPr>
          <w:rFonts w:cs="David"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ב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ק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מחונות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מין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ד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5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2:00Z</dcterms:created>
  <dc:creator>אנה סומרשף</dc:creator>
  <dc:description/>
  <cp:keywords/>
  <dc:language>en-US</dc:language>
  <cp:lastModifiedBy>Vered</cp:lastModifiedBy>
  <dcterms:modified xsi:type="dcterms:W3CDTF">2013-01-13T21:07:00Z</dcterms:modified>
  <cp:revision>4</cp:revision>
  <dc:subject/>
  <dc:title>תזונה בהיריון</dc:title>
</cp:coreProperties>
</file>